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救助申请人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人民检察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请特困经济救助，自愿作如下承诺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实反映案情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实提供家庭经济特困相关证明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愿意等候贵院处理结果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贵院对我的信访事项作出处理结果前，保证不向</w:t>
      </w:r>
    </w:p>
    <w:p>
      <w:pPr>
        <w:pStyle w:val="Normal"/>
        <w:ind w:left="-2"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其他单位信访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9:00Z</dcterms:created>
  <dc:creator>daimeifen</dc:creator>
  <dc:description/>
  <dc:language>en-US</dc:language>
  <cp:lastModifiedBy>admin</cp:lastModifiedBy>
  <dcterms:modified xsi:type="dcterms:W3CDTF">2019-09-04T05:23:17Z</dcterms:modified>
  <cp:revision>1</cp:revision>
  <dc:subject/>
  <dc:title>  救助申请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